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Základní škola a mateřská škola Častol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Komenského 209, 517 50 Častol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nitřní předpi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ŠKOLNÍ  ŘÁD  MŠ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kladní škola a mateřská škola Častolovice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 209, Častolovice, 517 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 školy – Mgr. Martin Od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9.202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32/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je závazná pro všechny zaměstnance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ind w:left="360" w:hanging="0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bsah: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color w:val="000000"/>
          <w:sz w:val="28"/>
          <w:szCs w:val="28"/>
        </w:rPr>
        <w:t>1. Všeobecná ustanovení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color w:val="000000"/>
          <w:sz w:val="28"/>
          <w:szCs w:val="28"/>
        </w:rPr>
        <w:t>2. Provoz a vnitřní režim školy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color w:val="000000"/>
          <w:sz w:val="28"/>
          <w:szCs w:val="28"/>
        </w:rPr>
        <w:t>3. Přijímací řízení mateřské školy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ovinné předškolní vzdělávání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Individuální vzdělávání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Platby v mateřské škole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color w:val="000000"/>
          <w:sz w:val="28"/>
          <w:szCs w:val="28"/>
        </w:rPr>
        <w:tab/>
        <w:t>6.1 Úplata za předškolní vzdělávání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color w:val="000000"/>
          <w:sz w:val="28"/>
          <w:szCs w:val="28"/>
        </w:rPr>
        <w:tab/>
        <w:t>6.2 Úplata za stravování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color w:val="000000"/>
          <w:sz w:val="28"/>
          <w:szCs w:val="28"/>
        </w:rPr>
        <w:t>7. Podrobnosti k výkonu práv a povinností dětí a jejich zákonných zástupců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color w:val="000000"/>
          <w:sz w:val="28"/>
          <w:szCs w:val="28"/>
        </w:rPr>
        <w:tab/>
        <w:t>7.1 Základní práva a povinnosti dětí přijatých k předškolnímu vzdělávání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 Základní práva a povinnosti zákonných zástupců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Pravidla vzájemných vztahů zákonných zástupců dětí a personálu školy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9. Podmínky zajištění bezpečnosti a ochrany zdraví dětí, ochrany před sociálně    patologickými jevy a před projevy diskriminace, násilí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1 Zákonná ustanovení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2 Podmínky vstupu dítěte do mateřské školy v oblasti zdraví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3 Odeslání dítěte do domácího léčení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4 Oznamovací povinnost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5 Chronická onemocnění u dítěte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>9.6 Podávání léků a léčivých přípravků dětem v mateřské škol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Podmínky zacházení s majetkem školy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ind w:left="360" w:hanging="0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Všeobecná ustanovení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>
          <w:bCs/>
          <w:color w:val="000000"/>
        </w:rPr>
      </w:pPr>
      <w:r>
        <w:rPr>
          <w:bCs/>
          <w:color w:val="000000"/>
        </w:rPr>
        <w:t>Tento školní řád upravuje práva a povinnosti dětí, rodičů a zaměstnanců mateřské školy Častolovice a je pro všechny závazný.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/>
      </w:pPr>
      <w:r>
        <w:rPr>
          <w:bCs/>
          <w:color w:val="000000"/>
        </w:rPr>
        <w:t>Vychází z platných právních předpisů a jejich pozdějších změn:</w:t>
      </w:r>
    </w:p>
    <w:p>
      <w:pPr>
        <w:pStyle w:val="Header"/>
        <w:numPr>
          <w:ilvl w:val="0"/>
          <w:numId w:val="14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>
          <w:bCs/>
          <w:color w:val="000000"/>
        </w:rPr>
      </w:pPr>
      <w:r>
        <w:rPr>
          <w:bCs/>
          <w:color w:val="000000"/>
        </w:rPr>
        <w:t>zákona č.561/2004 Sb., o předškolním, základním, středním, vyšším odborném a jiném vzdělávání,</w:t>
      </w:r>
    </w:p>
    <w:p>
      <w:pPr>
        <w:pStyle w:val="Default"/>
        <w:numPr>
          <w:ilvl w:val="0"/>
          <w:numId w:val="14"/>
        </w:numPr>
        <w:rPr/>
      </w:pPr>
      <w:r>
        <w:rPr>
          <w:bCs/>
        </w:rPr>
        <w:t>vyhlášky č. 14/2005 Sb., o předškolním vzdělávání,</w:t>
      </w:r>
    </w:p>
    <w:p>
      <w:pPr>
        <w:pStyle w:val="Default"/>
        <w:numPr>
          <w:ilvl w:val="0"/>
          <w:numId w:val="14"/>
        </w:numPr>
        <w:rPr/>
      </w:pPr>
      <w:r>
        <w:rPr/>
        <w:t>zákona č. 258/2000 Sb., zákon o ochraně veřejného zdraví,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dalších zákonných a prováděcích předpisů. 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/>
      </w:pPr>
      <w:r>
        <w:rPr>
          <w:bCs/>
          <w:color w:val="000000"/>
        </w:rPr>
        <w:t>Mateřská škola (dále jen „MŠ“) pracuje podle školního vzdělávacího programu “Na světě je přece krásně“, zpracovaného v souladu s Rámcovým vzdělávacím programem pro předškolní vzdělávání, který upřesňuje cíle, zaměření, formy a obsah vzdělávání podle konkrétních podmínek MŠ.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outlineLvl w:val="0"/>
        <w:rPr>
          <w:bCs/>
          <w:color w:val="000000"/>
        </w:rPr>
      </w:pPr>
      <w:r>
        <w:rPr>
          <w:bCs/>
          <w:color w:val="000000"/>
        </w:rPr>
        <w:t>V případě virové epidemie, či různých krizových situací, které by mohly nastat, poskytne mateřská škola vzdělávání distančním způsobem, a to dětem, pro které je předškolní vzdělávání povinné a za předpokladu, že chybí většina.</w:t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Provoz a vnitřní režim školy</w:t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446" w:leader="none"/>
          <w:tab w:val="center" w:pos="4536" w:leader="none"/>
          <w:tab w:val="right" w:pos="9072" w:leader="none"/>
        </w:tabs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rovoz mateřské školy je od 6.15 – 16.15 hodin </w:t>
      </w:r>
    </w:p>
    <w:p>
      <w:pPr>
        <w:pStyle w:val="Head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Děti se do školy přijímají zejména od 6.15 do 8.00 hod., poté se škola z bezpečnostních důvodů zamyká. Při příchodu do MŠ po 8.00 hod. zvoňte. Mimořádný příchod i odchod dítěte z MŠ lze domluvit v jednotlivých třídách. Od 6.15 hod. je v provozu třída Motýlků (scházejí se zde děti z celé MŠ), od 7.15 hod. je provoz ve třídě Berušek a Sluníček. Odpoledne se děti rozcházejí do 15.00 hod. ze tříd Sluníček a Berušek, potom ze třídy Motýlků. Za pěkného počasí se děti rozcházejí ze školní zahrady. Škola se uzamyká v 16.15 hod.</w:t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Provoz mateřské školy bývá přerušen v době vánočních svátků a o letních prázdninách (v měsíci červenci a srpnu, zpravidla na tři týdny). Rozsah přerušení provozu stanoví ředitel školy po projednání se zřizovatelem. Informace o omezení nebo přerušení provozu mateřské školy budou zveřejněny na webových stránkách a nástěnkách pro rodiče nejméně dva měsíce předem. </w:t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jc w:val="both"/>
        <w:rPr/>
      </w:pPr>
      <w:r>
        <w:rPr/>
        <w:t>Provoz může být omezen i v průběhu roku z důvodů technických, hygienických, epidemických, kalamitních nebo jiných.</w:t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jc w:val="both"/>
        <w:rPr/>
      </w:pPr>
      <w:r>
        <w:rPr/>
        <w:t>MŠ má tři třídy. V každé třídě pracují dvě učitelky s 24 dětmi. Rozdělení dětí do tříd probíhá dle aktuálního stavu přijatých dětí.</w:t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ind w:left="44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ind w:left="446" w:hanging="0"/>
        <w:jc w:val="both"/>
        <w:rPr/>
      </w:pPr>
      <w:r>
        <w:rPr>
          <w:b/>
        </w:rPr>
        <w:t xml:space="preserve">Režim dne – </w:t>
      </w:r>
      <w:r>
        <w:rPr/>
        <w:t>tyto časy jsou pouze orientační, lze je přizpůsobovat momentálním potřebám dětí, zájmu dětí o danou činnost, počasí, plánovaným akcím.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Třída Berušky, děti 2 – 4 leté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6.15 – 8.15      - scházení dětí, ranní hry dle volby a přání dětí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>
          <w:lang w:eastAsia="ar-SA"/>
        </w:rPr>
        <w:t>8.15 – 8.30      - ranní kruh - komunitní kruh, ranní cvičení (popř. relaxační cvičení, jóga)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>8.30 – 9.00      - hygiena, svačin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.00 – 9.20      - didakticky cílené činnosti (záměrné i spontánní učení) ve skupinách a individuálně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>
          <w:lang w:eastAsia="ar-SA"/>
        </w:rPr>
        <w:t xml:space="preserve">                        </w:t>
      </w:r>
      <w:r>
        <w:rPr>
          <w:lang w:eastAsia="ar-SA"/>
        </w:rPr>
        <w:t>- individuální péče o děti se specifickými vzdělávacími potřebam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- jazykové chvilk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- smyslové hr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9.20 – 11.30  - příprava na pobyt venku, pobyt venku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1.30 – 12.00  - hygiena, oběd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2.00 – 14.15  - odpočinek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lang w:eastAsia="ar-SA"/>
        </w:rPr>
      </w:pPr>
      <w:r>
        <w:rPr>
          <w:lang w:eastAsia="ar-SA"/>
        </w:rPr>
        <w:t>14.15 – 14.45  - hygiena, svačin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lang w:eastAsia="ar-SA"/>
        </w:rPr>
        <w:t>14.45 – 16.15  - odpolední zájmové činnosti (hry, dle zájmu dětí pokračování didakticky cílených činností)</w:t>
      </w:r>
    </w:p>
    <w:p>
      <w:pPr>
        <w:pStyle w:val="Normal"/>
        <w:tabs>
          <w:tab w:val="clear" w:pos="708"/>
          <w:tab w:val="left" w:pos="540" w:leader="none"/>
          <w:tab w:val="left" w:pos="6465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lang w:eastAsia="ar-SA"/>
        </w:rPr>
      </w:pPr>
      <w:r>
        <w:rPr>
          <w:b/>
          <w:lang w:eastAsia="ar-SA"/>
        </w:rPr>
        <w:t>Třída Sluníčka, děti 3 – 6 leté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lang w:eastAsia="ar-SA"/>
        </w:rPr>
      </w:pPr>
      <w:r>
        <w:rPr>
          <w:lang w:eastAsia="ar-SA"/>
        </w:rPr>
        <w:t>6.15 – 8.00     - scházení dětí, ranní hry dle volby a přání dětí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>
          <w:lang w:eastAsia="ar-SA"/>
        </w:rPr>
        <w:t>8.00 – 8.30     - ranní kruh – komunitní kruh, cvičení (popř. relaxační cvičení, jóga)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>8.30 – 9.00     - hygiena, svačina</w:t>
      </w:r>
    </w:p>
    <w:p>
      <w:pPr>
        <w:pStyle w:val="Normal"/>
        <w:suppressAutoHyphens w:val="true"/>
        <w:rPr/>
      </w:pPr>
      <w:r>
        <w:rPr>
          <w:lang w:eastAsia="ar-SA"/>
        </w:rPr>
        <w:t>9.00 – 9.30</w:t>
      </w:r>
      <w:r>
        <w:rPr>
          <w:b/>
          <w:lang w:eastAsia="ar-SA"/>
        </w:rPr>
        <w:t xml:space="preserve">     </w:t>
      </w:r>
      <w:r>
        <w:rPr>
          <w:lang w:eastAsia="ar-SA"/>
        </w:rPr>
        <w:t>- didakticky zacílené činnosti (záměrné i spontánní učení) ve skupinách a individuálně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- individuální péče o děti se specifickými vzdělávacími potřebam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- jazykové chvilk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- smyslové hr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9.30 – 11.40 - příprava na pobyt venku, pobyt venku</w:t>
      </w:r>
    </w:p>
    <w:p>
      <w:pPr>
        <w:pStyle w:val="Normal"/>
        <w:suppressAutoHyphens w:val="true"/>
        <w:rPr/>
      </w:pPr>
      <w:r>
        <w:rPr>
          <w:lang w:eastAsia="ar-SA"/>
        </w:rPr>
        <w:t>11.40 – 12.10 - hygiena, oběd</w:t>
      </w:r>
    </w:p>
    <w:p>
      <w:pPr>
        <w:pStyle w:val="Normal"/>
        <w:suppressAutoHyphens w:val="true"/>
        <w:rPr/>
      </w:pPr>
      <w:r>
        <w:rPr>
          <w:lang w:eastAsia="ar-SA"/>
        </w:rPr>
        <w:t>12.10 – 14.00 - odpočinek, náhradní klidové činnosti (II. pol.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4.00 – 14.30 - hygiena, svačina</w:t>
      </w:r>
    </w:p>
    <w:p>
      <w:pPr>
        <w:pStyle w:val="Normal"/>
        <w:suppressAutoHyphens w:val="true"/>
        <w:rPr/>
      </w:pPr>
      <w:r>
        <w:rPr>
          <w:lang w:eastAsia="ar-SA"/>
        </w:rPr>
        <w:t>14.30 – 16.15 - odpolední zájmové činnosti (hry, dle zájmu dětí pokračování didakticky cílených činností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465" w:leader="none"/>
        </w:tabs>
        <w:suppressAutoHyphens w:val="true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Třída Motýlci, děti 4 – 7 leté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15 – 8.00     - scházení dětí, ranní hry dle volby a přání dětí</w:t>
      </w:r>
    </w:p>
    <w:p>
      <w:pPr>
        <w:pStyle w:val="Normal"/>
        <w:suppressAutoHyphens w:val="true"/>
        <w:rPr/>
      </w:pPr>
      <w:r>
        <w:rPr>
          <w:lang w:eastAsia="ar-SA"/>
        </w:rPr>
        <w:t>8.00 – 8.30     - ranní kruh – komunitní kruh, ranní cvičení, (popř. relaxační cvičení, jóga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8.30 – 9.00     - hygiena, svačin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.00 – 9.40     - didakticky zacílené činnosti (záměrné i spontánní učení) ve skupinách a individuálně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- individuální péče o děti se specifickými vzdělávacími potřebam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- jazykové chvilk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- smyslové hr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9.40 – 11.45 - příprava na pobyt venku, pobyt venku</w:t>
      </w:r>
    </w:p>
    <w:p>
      <w:pPr>
        <w:pStyle w:val="Normal"/>
        <w:suppressAutoHyphens w:val="true"/>
        <w:rPr/>
      </w:pPr>
      <w:r>
        <w:rPr>
          <w:lang w:eastAsia="ar-SA"/>
        </w:rPr>
        <w:t>11.45 – 12.30 - hygiena, oběd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2.30 – 14.00 - odpočinek, náhradní klidové činnost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4.00 – 14.30 - hygieny, svačin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4.30 – 16.15 -  odpolední zájmové činnosti (hry, dle zájmu dětí pokračování didakticky cílených činností)</w:t>
      </w:r>
    </w:p>
    <w:p>
      <w:pPr>
        <w:pStyle w:val="Normal"/>
        <w:suppressAutoHyphens w:val="true"/>
        <w:rPr>
          <w:szCs w:val="22"/>
          <w:lang w:eastAsia="ar-SA"/>
        </w:rPr>
      </w:pPr>
      <w:r>
        <w:rPr>
          <w:b/>
          <w:lang w:eastAsia="ar-SA"/>
        </w:rPr>
        <w:t>Souběžné působení dvou učitelek ve třídě je zajišťováno minimálně v rozsahu 2.30 hod. denně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 MŠ je dodržován pitný režim. Děti využívají nápojů během celého pobytu v MŠ v samoobslužném režimu podle vlastních potřeb.</w:t>
      </w:r>
    </w:p>
    <w:p>
      <w:pPr>
        <w:pStyle w:val="Normal"/>
        <w:rPr/>
      </w:pPr>
      <w:r>
        <w:rPr/>
        <w:t>Děti mají své věci označené a jsou uložené včetně náhradního prádla a oblečení na pobyt venku v červených sáčcích v šatně.</w:t>
      </w:r>
    </w:p>
    <w:p>
      <w:pPr>
        <w:pStyle w:val="Normal"/>
        <w:rPr/>
      </w:pPr>
      <w:r>
        <w:rPr/>
        <w:t>Pouze v rámci adaptace si dítě může do MŠ přinést vlastní plyšovou hračku, mateřská škola však neručí za její poškoz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Přijímací řízení do mateřské školy</w:t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er"/>
        <w:tabs>
          <w:tab w:val="left" w:pos="446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>Termín přijímacího řízení stanoví ředitel školy po dohodě se zřizovatelem (2.5. - 16.5.).                                                                                     O termínu zápisu je veřejnost informována prostřednictvím plakátů, místního rozhlasu a www stránek MŠ.</w:t>
      </w:r>
    </w:p>
    <w:p>
      <w:pPr>
        <w:pStyle w:val="Header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ákonný zástupce předkládá žádost o přijetí dítěte k předškolnímu vzdělávání (tiskopis si lze vyzvednout v MŠ nebo stáhnout na našich stránkách) s potvrzením od praktického lékaře o tom, že se dítě podrobilo stanoveným pravidelným očkováním, nebo doklad o tom, že se nemůže očkování podrobit pro trvalou kontraindikaci (§50 zákona č. 258/2000 Sb., o ochraně veřejného zdraví)</w:t>
      </w:r>
    </w:p>
    <w:p>
      <w:pPr>
        <w:pStyle w:val="Header"/>
        <w:numPr>
          <w:ilvl w:val="0"/>
          <w:numId w:val="8"/>
        </w:numPr>
        <w:jc w:val="both"/>
        <w:rPr>
          <w:color w:val="70AD47"/>
        </w:rPr>
      </w:pPr>
      <w:r>
        <w:rPr/>
        <w:t>do MŠ se přijímají děti dle aktuálních kritérií</w:t>
      </w:r>
      <w:r>
        <w:rPr>
          <w:color w:val="70AD47"/>
        </w:rPr>
        <w:t>.</w:t>
      </w:r>
    </w:p>
    <w:p>
      <w:pPr>
        <w:pStyle w:val="Header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 základě žádosti zákonného zástupce vydává ředitel školy Rozhodnutí o přijetí/nepřijetí dítěte k předškolnímu vzdělávání v souladu se Správním řádem a školským zákonem a to nejdéle do 30ti dnů.</w:t>
      </w:r>
    </w:p>
    <w:p>
      <w:pPr>
        <w:pStyle w:val="Header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o přijetí dítěte se speciálními vzdělávacími potřebami rozhodne ředitel školy na základě písemného vyjádření školského poradenského zařízení, popřípadě také registrujícího praktického lékaře pro děti a dorost.</w:t>
      </w:r>
    </w:p>
    <w:p>
      <w:pPr>
        <w:pStyle w:val="Header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rozhodnout o přijetí může ředitel školy výjimečně i na dobu určitou – zkušební dobu tří měsíců, a to v případě, není-li při zápisu do MŠ zcela zřejmé, do jaké míry bude dítě schopno přizpůsobit se podmínkám školy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color w:val="000000"/>
        </w:rPr>
        <w:t>děti mohou být do mateřské školy přijímány i v průběhu školního roku v případě volné kapacity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Ředitel může ukončit předškolní vzdělávání dítěte (nevztahuje se na dítě, které jej má povinné) do MŠ po předchozím písemném upozornění zákonného zástupce dítěte, jestliž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color w:val="000000"/>
        </w:rPr>
        <w:t xml:space="preserve">se dítě bez omluvy zákonného zástupce nepřetržitě neúčastní předškolního vzdělávání po dobu delší než </w:t>
      </w:r>
      <w:r>
        <w:rPr>
          <w:b/>
          <w:bCs/>
          <w:color w:val="000000"/>
        </w:rPr>
        <w:t>dva týdny,</w:t>
      </w:r>
      <w:r>
        <w:rPr>
          <w:color w:val="000000"/>
        </w:rPr>
        <w:t xml:space="preserve">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zákonný zástupce závažným způsobem opakovaně narušuje provoz MŠ a jednání k nápravě byla neúspěšná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v průběhu zkušební doby – ukončení doporučí pediatr nebo pedagogicko-psychologická poradna čí speciálně pedagogické centru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color w:val="000000"/>
        </w:rPr>
        <w:t>zákonný zástupce opakovaně neuhradí úplatu za vzdělávání v MŠ ve stanoveném termínu a nedohodne s ředitelem jiný termín úhrady.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Povinné předškolní vzdělávání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ákonný zástupce dítěte je povinen přihlásit dítě k předškolnímu vzdělávání v kalendářním roce, ve kterém začíná povinnost předškolního vzdělávání dítěte (§34 a odst. 2 zákona 561/2004 Sb.) - od počátku školního roku, který následuje po dni, kdy dítě dosáhne pátého roku věku, do zahájení povinné školní docházky dítěte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kud nepřihlásí zákonný zástupce dítě k povinnému předškolnímu vzdělávání, dopustí se přestupku (§182a zákona 561/2004 Sb.)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ítě, pro které je předškolní vzdělávání povinné, se vzdělává ve spádové mateřské škole pokud se zákonný zástupce nerozhodl pro jinou mateřskou školu nebo pro individuální vzdělávání dítěte (§ 34a odst. 2)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vinné předškolní vzdělávání má formu pravidelné denní docházky v pracovních dnech od 8.00 do 12.00 hodin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vinnost není dána ve dnech školních prázdnin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ítě má právo se vzdělávat v mateřské škole po celou dobu jejího provozu, zákonní zástupci mají povinnost zajistit, aby dítě, které plní povinné předškolní vzdělávání, docházelo řádně do školy. Zanedbává-li péči o povinné předškolní vzdělávání, dopustí se tím přestupku podle 182 a školského zákona. (§ 182a zákona č. 561/2004 Sb.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epřítomnost dítěte omlouvá zákonný zástupce dítěte: 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- pří náhlém onemocnění omluví dítě bezodkladně telefonicky, pomocí aplikace WhatsApp nebo jiným vhodným způsobem   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oznámí předem známou nepřítomnost ze zdravotních důvodů (lékařské prohlídky, ošetření, logopedie …)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720" w:hanging="0"/>
        <w:jc w:val="both"/>
        <w:rPr/>
      </w:pPr>
      <w:r>
        <w:rPr>
          <w:color w:val="000000"/>
        </w:rPr>
        <w:t>- z ostatních důvodů požádá předem o uvolnění ředitele školy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53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Individuální vzdělávání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53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13"/>
        </w:numPr>
        <w:tabs>
          <w:tab w:val="left" w:pos="532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vinné předškolní vzdělávání lze plnit i formou individuálního vzdělávání, pokud bude dítě touto formou vzděláváno převážnou část školního roku, je povinen zákonný zástupce tuto skutečnost oznámit řediteli školy nejpozději 3 měsíce před začátkem školního roku</w:t>
      </w:r>
    </w:p>
    <w:p>
      <w:pPr>
        <w:pStyle w:val="Header"/>
        <w:numPr>
          <w:ilvl w:val="0"/>
          <w:numId w:val="13"/>
        </w:numPr>
        <w:tabs>
          <w:tab w:val="left" w:pos="532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lnění povinnosti předškolního vzdělávání formou individuálního vzdělávání lze oznámit řediteli školy i v průběhu školního roku </w:t>
      </w:r>
    </w:p>
    <w:p>
      <w:pPr>
        <w:pStyle w:val="Header"/>
        <w:numPr>
          <w:ilvl w:val="0"/>
          <w:numId w:val="13"/>
        </w:numPr>
        <w:tabs>
          <w:tab w:val="left" w:pos="532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známení o individuálním vzdělávání musí obsahovat (ke stažení na web. stránkách): 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>- jméno, příjmení, rodné číslo a místo trvalého pobytu dítěte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- uvedení období, ve kterém má být dítě individuálně vzděláváno 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- důvody pro individuální vzdělávání </w:t>
      </w:r>
    </w:p>
    <w:p>
      <w:pPr>
        <w:pStyle w:val="Header"/>
        <w:numPr>
          <w:ilvl w:val="0"/>
          <w:numId w:val="13"/>
        </w:numPr>
        <w:tabs>
          <w:tab w:val="left" w:pos="532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Š doporučí zákonnému zástupci oblasti, ve kterých má být dítě vzděláváno (dle ŠVP PV) </w:t>
      </w:r>
    </w:p>
    <w:p>
      <w:pPr>
        <w:pStyle w:val="Header"/>
        <w:numPr>
          <w:ilvl w:val="0"/>
          <w:numId w:val="13"/>
        </w:numPr>
        <w:tabs>
          <w:tab w:val="left" w:pos="532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úroveň osvojování očekávaných výstupů v jednotlivých oblastech bude ověřena poslední středu v měsíci listopadu od 10.00 hodin, náhradní termín je stanoven na druhou středu v měsíci prosinci od 10.00 hodin v mateřské škole Častolovice</w:t>
      </w:r>
    </w:p>
    <w:p>
      <w:pPr>
        <w:pStyle w:val="Header"/>
        <w:numPr>
          <w:ilvl w:val="0"/>
          <w:numId w:val="13"/>
        </w:numPr>
        <w:tabs>
          <w:tab w:val="left" w:pos="532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ověřování očekávaných výstupů bude probíhat formou rozhovoru s dítětem, formou didaktických her a pracovních listů za přítomnosti předškolního pedagoga a zákonného zástupce dítěte</w:t>
      </w:r>
    </w:p>
    <w:p>
      <w:pPr>
        <w:pStyle w:val="Header"/>
        <w:numPr>
          <w:ilvl w:val="0"/>
          <w:numId w:val="13"/>
        </w:numPr>
        <w:tabs>
          <w:tab w:val="left" w:pos="532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kud zákonný zástupce nezajistí účast dítěte u ověření, a to ani v náhradním termínu, může ředitel školy individuální vzdělávání ve správním řízení ukončit, následující den musí dítě nastoupit do MŠ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rPr>
          <w:color w:val="000000"/>
        </w:rPr>
      </w:pPr>
      <w:r>
        <w:rPr>
          <w:color w:val="000000"/>
        </w:rPr>
        <w:t xml:space="preserve">  </w:t>
      </w:r>
      <w:r>
        <w:br w:type="page"/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6. Platby v mateřské škole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532" w:leader="none"/>
          <w:tab w:val="center" w:pos="4536" w:leader="none"/>
          <w:tab w:val="right" w:pos="9072" w:leader="none"/>
        </w:tabs>
        <w:outlineLvl w:val="0"/>
        <w:rPr/>
      </w:pPr>
      <w:r>
        <w:rPr>
          <w:b/>
          <w:color w:val="000000"/>
        </w:rPr>
        <w:tab/>
        <w:t>6.1 Úplata za předškolní vzdělávání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/>
      </w:pPr>
      <w:r>
        <w:rPr>
          <w:color w:val="000000"/>
        </w:rPr>
        <w:t>Podle zákona č. 561/2004 Sb. (školský zákon) a podle vyhlášky č. 14/2005 Sb. o předškolním vzdělávání, je stanoveno: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rPr>
          <w:color w:val="000000"/>
        </w:rPr>
      </w:pPr>
      <w:r>
        <w:rPr>
          <w:color w:val="000000"/>
        </w:rPr>
        <w:t xml:space="preserve">Úplata za předškolní vzdělávání je stanovena na </w:t>
      </w:r>
      <w:r>
        <w:rPr>
          <w:b/>
          <w:color w:val="000000"/>
        </w:rPr>
        <w:t>300.- Kč měsíčně.</w:t>
      </w:r>
      <w:r>
        <w:rPr>
          <w:color w:val="000000"/>
        </w:rPr>
        <w:t xml:space="preserve"> (vyhláška č.14/2005 Sb., § 6) a je splatná vždy do 15. dne stávajícího kalendářního měsíce.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  <w:t>Osvobozen od úplaty je: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/>
      </w:pPr>
      <w:r>
        <w:rPr>
          <w:color w:val="000000"/>
        </w:rPr>
        <w:tab/>
        <w:t>a) zákonný zástupce dítěte, který pobírá opakující se dávku pomoci v hmotné nouzi,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  <w:t>b) zákonný zástupce nezaopatřeného dítěte, pokud tomuto dítěti náleží zvýšení příspěvku na péči,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  <w:t>c) rodič, kterému náleží zvýšení příspěvku na péči z důvodu péče o nezaopatřené dítě, nebo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/>
      </w:pPr>
      <w:r>
        <w:rPr>
          <w:color w:val="000000"/>
        </w:rPr>
        <w:t>d) fyzická osoba, která o dítě osobně pečuje a z důvodu péče o toto dítě pobírá dávky pěstounské péče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  <w:t>e) zákonný zástupce dítěte, který pobírá přídavek na dítě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bCs/>
          <w:color w:val="000000"/>
        </w:rPr>
      </w:pPr>
      <w:r>
        <w:rPr>
          <w:color w:val="000000"/>
        </w:rPr>
        <w:t xml:space="preserve">pokud tuto skutečnost prokáže řediteli mateřské školy. Zákonní zástupci, kterých se týká osvobození, </w:t>
      </w:r>
      <w:r>
        <w:rPr>
          <w:b/>
          <w:color w:val="000000"/>
        </w:rPr>
        <w:t xml:space="preserve">podají v MŠ žádost o osvobození od úplaty </w:t>
      </w:r>
      <w:r>
        <w:rPr>
          <w:bCs/>
          <w:color w:val="000000"/>
        </w:rPr>
        <w:t>(ke stažení na webových stránkách MŠ nebo v MŠ).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  <w:t>Zákonný zástupce je povinen škole bezodkladně oznámit, pokud přestane dávku, příspěvek nebo přídavek pobírat.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/>
      </w:pPr>
      <w:r>
        <w:rPr>
          <w:color w:val="000000"/>
        </w:rPr>
        <w:t xml:space="preserve">O osvobození v konkrétních případech rozhoduje ředitel Základní školy a mateřské školy Častolovice (zákon č. 561/2004 Sb., § 164, odst. a).                                                               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/>
      </w:pPr>
      <w:r>
        <w:rPr>
          <w:b/>
        </w:rPr>
        <w:t>Bezúplatné vzdělávání</w:t>
      </w:r>
      <w:r>
        <w:rPr/>
        <w:t xml:space="preserve"> se poskytuje dítěti od počátku školního roku, který následuje po dni, kdy dítě dosáhne pátého roku věku a to až do doby, kdy dítě zahájí povinnou školní docházku.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>
          <w:b/>
          <w:b/>
          <w:color w:val="000000"/>
        </w:rPr>
      </w:pPr>
      <w:r>
        <w:rPr>
          <w:i/>
          <w:color w:val="FF0000"/>
        </w:rPr>
        <w:t xml:space="preserve"> 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rPr/>
      </w:pPr>
      <w:r>
        <w:rPr>
          <w:b/>
          <w:color w:val="000000"/>
        </w:rPr>
        <w:tab/>
        <w:t>6.2. Úplata za školní stravování</w:t>
      </w:r>
    </w:p>
    <w:p>
      <w:pPr>
        <w:pStyle w:val="Header"/>
        <w:numPr>
          <w:ilvl w:val="0"/>
          <w:numId w:val="0"/>
        </w:numPr>
        <w:tabs>
          <w:tab w:val="left" w:pos="532" w:leader="none"/>
          <w:tab w:val="center" w:pos="4536" w:leader="none"/>
          <w:tab w:val="right" w:pos="9072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rPr/>
      </w:pPr>
      <w:r>
        <w:rPr>
          <w:color w:val="000000"/>
        </w:rPr>
        <w:t>Výše stravného je stanovena ve stravovacím řádu školní jídelny. Otázky týkající se stravování projednává rodič s vedoucí školní jídelny. U ní také platí stravné vždy 25. den v měsíci předem (zálohově).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Odhlašování obědů: vždy den předem do 13.30 hod. na dny následují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532" w:leader="none"/>
          <w:tab w:val="center" w:pos="4536" w:leader="none"/>
          <w:tab w:val="right" w:pos="9072" w:leader="none"/>
        </w:tabs>
        <w:ind w:left="532" w:hanging="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7. </w:t>
      </w:r>
      <w:bookmarkStart w:id="0" w:name="_Hlk175328553"/>
      <w:r>
        <w:rPr>
          <w:b/>
          <w:bCs/>
          <w:color w:val="000000"/>
          <w:sz w:val="28"/>
          <w:szCs w:val="28"/>
          <w:u w:val="single"/>
        </w:rPr>
        <w:t>Podrobnosti k výkonu práv a povinností dětí a jejich zákonných zástupců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jc w:val="both"/>
        <w:rPr/>
      </w:pPr>
      <w:bookmarkStart w:id="1" w:name="_Hlk175464919"/>
      <w:bookmarkEnd w:id="0"/>
      <w:r>
        <w:rPr>
          <w:b/>
          <w:bCs/>
          <w:color w:val="000000"/>
        </w:rPr>
        <w:t>7.1 Základní práva a povinnosti dětí přijatých k předškolnímu vzdělávání</w:t>
      </w:r>
      <w:bookmarkEnd w:id="1"/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            </w:t>
      </w:r>
    </w:p>
    <w:p>
      <w:pPr>
        <w:pStyle w:val="Header"/>
        <w:tabs>
          <w:tab w:val="left" w:pos="532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Každé dítě má právo: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aby mu byla společností poskytována ochrana (potřeba jídla, oblečení, lékařské pomoci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ýt respektováno jako jedinec ve společnosti (slušné zacházení, respekt k odlišnému názoru, právo na přátelství, na respektování jazyka, barvy pleti, rasy či sociální skupiny)                   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color w:val="000000"/>
        </w:rPr>
        <w:t>na emočně kladné prostředí a projevování lásky, pokud by mu to neuškodilo, právo na pozornost a vedení ze strany dospělých, právo dostávat a projevovat lásku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color w:val="000000"/>
        </w:rPr>
        <w:t>být respektováno jako jedinec s možností rozvoje, který si chce potvrzovat svoji identitu (právo vyrůst v zdravého tělesně i duševně, právo rozvíjet všechny své schopnosti a nadání, hrát si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být respektováno jako individualita, která si tvoří svůj vlastní život (právo ovlivňovat rozhodnutí co se s ním stane, právo být připravován na svobodu jednat a žít svým vlastním způsobem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color w:val="000000"/>
        </w:rPr>
        <w:t>na bezúplatné vzdělávání od počátku školního roku, který následuje po dni, kdy dítě dosáhne pátého roku věku a to až do doby, kdy zahájí povinnou školní docházku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Každé dítě je povinno: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color w:val="000000"/>
        </w:rPr>
        <w:t xml:space="preserve">   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/>
        <w:t>respektovat pravidla stanovená pro sociální skupinu, třídu, do které je zařazeno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řídit se pokyny učitelek a dalších oprávněných osob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neopouštět třídu, budovu nebo zahradu MŠ bez vědomí učitelky nebo jiné pověřené osob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snažit se dodržovat pravidla kulturního a společenského ch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nenosit do MŠ cenné věci, peníze apod. (škola neodpovídá za škodu způsobenou poškozením či ztrátou věcí, které byly do školy bezdůvodně přineseny a nebyly vyžádány učitelkou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chovat se k ostatním dětem tak, aby jim neubližovaly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(Vybráno z Úmluvy o právech dítěte)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jc w:val="both"/>
        <w:rPr/>
      </w:pPr>
      <w:bookmarkStart w:id="2" w:name="_Hlk175464962"/>
      <w:bookmarkEnd w:id="2"/>
      <w:r>
        <w:rPr>
          <w:b/>
          <w:color w:val="000000"/>
        </w:rPr>
        <w:t>7.2 Základní práva a povinnosti zákonných zástupců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360" w:hanging="0"/>
        <w:jc w:val="both"/>
        <w:rPr>
          <w:b/>
          <w:b/>
          <w:color w:val="000000"/>
        </w:rPr>
      </w:pPr>
      <w:bookmarkStart w:id="3" w:name="_Hlk175464962"/>
      <w:bookmarkEnd w:id="3"/>
      <w:r>
        <w:rPr>
          <w:b/>
          <w:color w:val="000000"/>
        </w:rPr>
        <w:t>Zákonní zástupci mají právo: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color w:val="000000"/>
        </w:rPr>
        <w:t>na diskrétnost a ochranu informací, týkajících se jejich osobního a rodinného život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po dohodě s učitelkou být přítomni výchovným činnostem ve tříd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při prvním vstupu do MŠ na individuelně přizpůsobený „adaptační režim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color w:val="000000"/>
        </w:rPr>
        <w:t>konzultovat výchovné i jiné problémy svého dítěte s učitelkou nebo ředitelem škol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>
          <w:color w:val="000000"/>
        </w:rPr>
        <w:t>přispívat svými nápady a náměty k obohacení vzdělávacího obsahu (ŠVP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projevit jakékoli připomínky k provozu školy, v pořadí - 1. učitelce, 2. zástupkyni pro předškolní vzdělávání, 3. řediteli škol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 odůvodněných případech zvolit pro dítě, pro které je předškolní vzdělávání povinné, individuální vzdělávání</w:t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3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Zákonní zástupci jsou povinni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color w:val="000000"/>
        </w:rPr>
        <w:t xml:space="preserve">zajistit řádnou docházku dítěte do mateřské školy a předat jej osobně učitelce do třídy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rPr>
          <w:color w:val="000000"/>
        </w:rPr>
      </w:pPr>
      <w:r>
        <w:rPr>
          <w:color w:val="000000"/>
        </w:rPr>
        <w:t>včas nahlásit jakékoli změny v chování dítět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/>
        <w:t>předat do MŠ dítě pouze zcela zdravé – informovat učitelku o zdravotním stavu dítěte (alergické, astmatické potíže, výskyt vší a infekčního onemocnění) zamlčení této skutečnosti je považováno za hrubé porušení řádu ško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rPr/>
      </w:pPr>
      <w:r>
        <w:rPr/>
        <w:t xml:space="preserve">vyzvednout si neodkladně dítě z MŠ po telefonickém upozornění učitelky týkajícího se zdravotního stavu dítěte (teplota, náhlá nevolnost, vši..), zbavit děti vší je povinnost zákonných zástupců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outlineLvl w:val="0"/>
        <w:rPr>
          <w:color w:val="000000"/>
        </w:rPr>
      </w:pPr>
      <w:r>
        <w:rPr>
          <w:color w:val="000000"/>
        </w:rPr>
        <w:t>včas nahlásit případné změny v důležitých datech a údajích (změna bydliště, telefonu, zdravotní pojišťovny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outlineLvl w:val="0"/>
        <w:rPr/>
      </w:pPr>
      <w:r>
        <w:rPr>
          <w:color w:val="000000"/>
        </w:rPr>
        <w:t>v daných termínech platit úplatu za vzdělávání a stravné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outlineLvl w:val="0"/>
        <w:rPr>
          <w:color w:val="000000"/>
        </w:rPr>
      </w:pPr>
      <w:r>
        <w:rPr>
          <w:color w:val="000000"/>
        </w:rPr>
        <w:t>včas omlouvat nepřítomnost dítěte v mateřské škole, zákonní zástupci omlouvají děti na tentýž den nejpozději do 8.00 hod. a to telefonicky nebo elektronicky do WhatsAppové skupiny, na následující dny se děti omlouvají kdykoli v průběhu d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outlineLvl w:val="0"/>
        <w:rPr>
          <w:color w:val="000000"/>
        </w:rPr>
      </w:pPr>
      <w:r>
        <w:rPr>
          <w:color w:val="000000"/>
        </w:rPr>
        <w:t>nepřítomnost dítěte s povinnou předškolní docházkou zák. zástupce oznámí neprodleně a vždy písemně omluví v omluvném listě, který je přiložen k docházce dětí v MŠ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outlineLvl w:val="0"/>
        <w:rPr/>
      </w:pPr>
      <w:r>
        <w:rPr>
          <w:color w:val="000000"/>
        </w:rPr>
        <w:t>respektovat i pravidla uvolňování dětí z MŠ (max. tři týdny za pololetí daného školního roku na základě písemné žádosti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outlineLvl w:val="0"/>
        <w:rPr>
          <w:color w:val="000000"/>
        </w:rPr>
      </w:pPr>
      <w:r>
        <w:rPr>
          <w:color w:val="000000"/>
        </w:rPr>
        <w:t>respektovat pravidla slušného chování při pobytu v areálu mateřské ško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outlineLvl w:val="0"/>
        <w:rPr>
          <w:color w:val="000000"/>
        </w:rPr>
      </w:pPr>
      <w:r>
        <w:rPr>
          <w:color w:val="000000"/>
        </w:rPr>
        <w:t>dodržovat ustanovení tohoto školního řádu, jeho porušování může vést ke správnímu řízení, jehož důsledkem může být i ukončení docházky dítěte do MŠ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2" w:leader="none"/>
        </w:tabs>
        <w:jc w:val="both"/>
        <w:outlineLvl w:val="0"/>
        <w:rPr/>
      </w:pPr>
      <w:r>
        <w:rPr>
          <w:color w:val="000000"/>
        </w:rPr>
        <w:t>zajistit dítěti pro pobyt v MŠ přezuvky s pevnou patou - bezpečnost</w:t>
      </w:r>
    </w:p>
    <w:p>
      <w:pPr>
        <w:pStyle w:val="Header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Header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P</w:t>
      </w:r>
      <w:r>
        <w:rPr>
          <w:b/>
          <w:color w:val="000000"/>
          <w:sz w:val="28"/>
          <w:szCs w:val="28"/>
          <w:u w:val="single"/>
        </w:rPr>
        <w:t>ravidla vzájemných vztahů zákonných zástupců dětí a personálu školy</w:t>
      </w:r>
    </w:p>
    <w:p>
      <w:pPr>
        <w:pStyle w:val="Header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9"/>
        </w:numPr>
        <w:jc w:val="both"/>
        <w:outlineLvl w:val="0"/>
        <w:rPr>
          <w:color w:val="000000"/>
        </w:rPr>
      </w:pPr>
      <w:r>
        <w:rPr>
          <w:color w:val="000000"/>
        </w:rPr>
        <w:t>Zákonní zástupci předávají dítě po jeho převlečení v šatně učitelce ve třídě. Nestačí doprovodit dítě pouze ke vchodu MŠ nebo do šatny s tím, že dítě dojde samo. Vždy je nutný vizuální kontakt s učitelkou (případně jiným zaměstnancem MŠ).</w:t>
      </w:r>
    </w:p>
    <w:p>
      <w:pPr>
        <w:pStyle w:val="Header"/>
        <w:numPr>
          <w:ilvl w:val="0"/>
          <w:numId w:val="9"/>
        </w:numPr>
        <w:jc w:val="both"/>
        <w:outlineLvl w:val="0"/>
        <w:rPr/>
      </w:pPr>
      <w:r>
        <w:rPr>
          <w:color w:val="000000"/>
        </w:rPr>
        <w:t>Zákonní zástupci si vyzvedávají dítě z MŠ nejpozději do ukončení provozu MŠ (16:15 hod.). Opakované případy pozdních odchodů jsou považovány za narušení provozu školy, porušení školního řádu, a mohou být řešeny ve správním řízení a vést k rozhodnutí o ukončení předškolního vzdělávání.</w:t>
      </w:r>
    </w:p>
    <w:p>
      <w:pPr>
        <w:pStyle w:val="Header"/>
        <w:numPr>
          <w:ilvl w:val="0"/>
          <w:numId w:val="9"/>
        </w:numPr>
        <w:jc w:val="both"/>
        <w:outlineLvl w:val="0"/>
        <w:rPr>
          <w:color w:val="000000"/>
        </w:rPr>
      </w:pPr>
      <w:r>
        <w:rPr>
          <w:color w:val="000000"/>
        </w:rPr>
        <w:t>Na konci školního roku (červen) se koná schůzka rodičů nově přijatých dětí, která slouží k předání informací týkajících se snadného nastoupení jejich dětí do MŠ v následujícím školním roce.</w:t>
      </w:r>
    </w:p>
    <w:p>
      <w:pPr>
        <w:pStyle w:val="Header"/>
        <w:numPr>
          <w:ilvl w:val="0"/>
          <w:numId w:val="9"/>
        </w:numPr>
        <w:jc w:val="both"/>
        <w:outlineLvl w:val="0"/>
        <w:rPr>
          <w:color w:val="000000"/>
        </w:rPr>
      </w:pPr>
      <w:r>
        <w:rPr>
          <w:color w:val="000000"/>
        </w:rPr>
        <w:t>Pokud bude mít dítě odklad školní docházky (OŠD), je nutné řediteli předložit Rozhodnutí o odkladu školní docházky vydaného základní školou, a to do konce dubna daného roku (neplatí pro děti ze spádového obvodu).</w:t>
      </w:r>
    </w:p>
    <w:p>
      <w:pPr>
        <w:pStyle w:val="Header"/>
        <w:numPr>
          <w:ilvl w:val="0"/>
          <w:numId w:val="9"/>
        </w:numPr>
        <w:jc w:val="both"/>
        <w:outlineLvl w:val="0"/>
        <w:rPr/>
      </w:pPr>
      <w:r>
        <w:rPr>
          <w:color w:val="000000"/>
        </w:rPr>
        <w:t xml:space="preserve">Všechny děti jsou pojištěny pro případ úrazu nebo nehody v době pobytu dítěte v MŠ a při akcích organizovaných MŠ. </w:t>
      </w:r>
    </w:p>
    <w:p>
      <w:pPr>
        <w:pStyle w:val="Header"/>
        <w:numPr>
          <w:ilvl w:val="0"/>
          <w:numId w:val="9"/>
        </w:numPr>
        <w:jc w:val="both"/>
        <w:outlineLvl w:val="0"/>
        <w:rPr>
          <w:color w:val="000000"/>
        </w:rPr>
      </w:pPr>
      <w:r>
        <w:rPr/>
        <w:t>Další povinnosti a práva zákonných zástupců vyplývají z ustanovení ostatních článků tohoto školního řádu.</w:t>
      </w:r>
    </w:p>
    <w:p>
      <w:pPr>
        <w:pStyle w:val="Header"/>
        <w:numPr>
          <w:ilvl w:val="0"/>
          <w:numId w:val="9"/>
        </w:numPr>
        <w:jc w:val="both"/>
        <w:outlineLvl w:val="0"/>
        <w:rPr>
          <w:color w:val="000000"/>
        </w:rPr>
      </w:pPr>
      <w:r>
        <w:rPr/>
        <w:t>Vztahy se zakládají na vzájemné úctě a toleran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</w:t>
      </w:r>
      <w:bookmarkStart w:id="4" w:name="_Hlk175465430"/>
      <w:r>
        <w:rPr>
          <w:b/>
          <w:sz w:val="28"/>
          <w:szCs w:val="28"/>
          <w:u w:val="single"/>
        </w:rPr>
        <w:t>. Podmínky zajištění bezpečnosti a ochrany zdraví dětí, ochrany před sociálně patologickými jevy a před projevy diskriminace, násil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4"/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Cs/>
        </w:rPr>
        <w:t>Hlavní vstupové dveře ve všech odděleních jsou zabezpečeny kódem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Za bezpečnost dětí v MŠ odpovídají učitelky od doby převzetí dětí od jejich zástupce do doby jejich předání zástupci dítěte nebo jím pověřené osobě. Zákonní zástupci a jimi pověřené osoby jsou povinni předat dítě osobně paní učitelce, teprve potom mohou opustit MŠ.  </w:t>
      </w:r>
    </w:p>
    <w:p>
      <w:pPr>
        <w:pStyle w:val="Header"/>
        <w:numPr>
          <w:ilvl w:val="0"/>
          <w:numId w:val="4"/>
        </w:numPr>
        <w:tabs>
          <w:tab w:val="left" w:pos="627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ákonní zástupci dítěte mohou </w:t>
      </w:r>
      <w:r>
        <w:rPr>
          <w:b/>
          <w:color w:val="000000"/>
        </w:rPr>
        <w:t xml:space="preserve">k vyzvedávání dítěte písemně pověřit </w:t>
      </w:r>
      <w:r>
        <w:rPr>
          <w:color w:val="000000"/>
        </w:rPr>
        <w:t xml:space="preserve">jinou osobu (formuláře u třídních učitelek nebo u zástupkyně ředitele školy). Bez písemného pověření učitelky nemohou dítě vydat nikomu jinému, než jeho zákonnému zástupci! </w:t>
      </w:r>
    </w:p>
    <w:p>
      <w:pPr>
        <w:pStyle w:val="Header"/>
        <w:numPr>
          <w:ilvl w:val="0"/>
          <w:numId w:val="4"/>
        </w:numPr>
        <w:tabs>
          <w:tab w:val="left" w:pos="627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Pokud si zákonný zástupce nebo pověřená osoba nevyzvedne dítě do stanovené doby, postupuje příslušný pedagogický pracovník takto:</w:t>
      </w:r>
    </w:p>
    <w:p>
      <w:pPr>
        <w:pStyle w:val="Header"/>
        <w:tabs>
          <w:tab w:val="left" w:pos="627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) pokusí se zákonné zástupce dítěte nebo pověřené osoby kontaktovat telefonicky,</w:t>
      </w:r>
    </w:p>
    <w:p>
      <w:pPr>
        <w:pStyle w:val="Header"/>
        <w:tabs>
          <w:tab w:val="left" w:pos="627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) informuje telefonicky zást. řed. pro předškolní vzdělávání,</w:t>
      </w:r>
    </w:p>
    <w:p>
      <w:pPr>
        <w:pStyle w:val="Header"/>
        <w:tabs>
          <w:tab w:val="left" w:pos="627" w:leader="none"/>
          <w:tab w:val="center" w:pos="4536" w:leader="none"/>
          <w:tab w:val="right" w:pos="9072" w:leader="none"/>
        </w:tabs>
        <w:ind w:left="627" w:hanging="0"/>
        <w:rPr>
          <w:color w:val="000000"/>
        </w:rPr>
      </w:pPr>
      <w:r>
        <w:rPr>
          <w:color w:val="000000"/>
        </w:rPr>
        <w:tab/>
        <w:t xml:space="preserve">       c) řídí se postupem doporučeným MŠMT – obrátí se na obecní úřad, který je podle § 15    zákona č. 359/1999 Sb., o sociálně právní ochraně dětí, povinen zajistit dítěti neodkladnou péči,</w:t>
      </w:r>
    </w:p>
    <w:p>
      <w:pPr>
        <w:pStyle w:val="Header"/>
        <w:tabs>
          <w:tab w:val="left" w:pos="627" w:leader="none"/>
          <w:tab w:val="center" w:pos="4536" w:leader="none"/>
          <w:tab w:val="right" w:pos="9072" w:leader="none"/>
        </w:tabs>
        <w:ind w:left="627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případně se obrátí na Policii ČR podle zákona č.283/1991 Sb., kdy má každý právo obrátit se na policistu a policejní útvary se žádostí o pomoc nebo na Odbor sociálně právní ochrany dítěte (OSPOD).</w:t>
      </w:r>
    </w:p>
    <w:p>
      <w:pPr>
        <w:pStyle w:val="Header"/>
        <w:numPr>
          <w:ilvl w:val="0"/>
          <w:numId w:val="7"/>
        </w:numPr>
        <w:tabs>
          <w:tab w:val="left" w:pos="627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Učitelka dítě nevydá zákonnému zástupci (jím pověřené osobě), pokud má podezření, že je zákonný zástupce (jím pověřená osoba) pod vlivem alkoholu či jiných omamných látek. V tomto případě učitelka informuje Policii ČR, popř. Městskou policii v Kostelci n. Orl.</w:t>
      </w:r>
    </w:p>
    <w:p>
      <w:pPr>
        <w:pStyle w:val="Header"/>
        <w:numPr>
          <w:ilvl w:val="0"/>
          <w:numId w:val="7"/>
        </w:numPr>
        <w:tabs>
          <w:tab w:val="left" w:pos="627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Učitelky nesou odpovědnost za dodržování hygieny, přiměřené větrání, vhodné oblečení ve třídě i venku. Dbají na dodržování pitného režimu. Přizpůsobují délku pobytu venku klimatickým podmínkám, pokud to podmínky nedovolují (inverze, velký mráz -10° celsia, velký vítr aj.), nevychází s dětmi ven.    </w:t>
        <w:tab/>
      </w:r>
    </w:p>
    <w:p>
      <w:pPr>
        <w:pStyle w:val="Header"/>
        <w:numPr>
          <w:ilvl w:val="0"/>
          <w:numId w:val="7"/>
        </w:numPr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Je zakázáno nechávat dětem v šatně jakékoli léky.</w:t>
      </w:r>
    </w:p>
    <w:p>
      <w:pPr>
        <w:pStyle w:val="Header"/>
        <w:numPr>
          <w:ilvl w:val="0"/>
          <w:numId w:val="7"/>
        </w:numPr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Při předání dítěte učitelce sdělí rodiče pravdivě zprávu o zdravotním stavu dítěte, resp. o problémech, které mělo předešlý den či noc. Žádáme o maximální ohleduplnost ke zdravým dětem i k personálu školy.</w:t>
      </w:r>
    </w:p>
    <w:p>
      <w:pPr>
        <w:pStyle w:val="Header"/>
        <w:numPr>
          <w:ilvl w:val="0"/>
          <w:numId w:val="7"/>
        </w:numPr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Dětem není dovoleno do MŠ nosit na těle řetízky, náramky, korálky apod., výjimkou je zdravotní stav dítěte (náramek s informacemi pro IZS).</w:t>
      </w:r>
    </w:p>
    <w:p>
      <w:pPr>
        <w:pStyle w:val="Header"/>
        <w:numPr>
          <w:ilvl w:val="0"/>
          <w:numId w:val="7"/>
        </w:numPr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Bezpečnostní, organizační, personální, psychosociální a hygienické podmínky vzdělávání dětí od dvou do tří let věku jsou zajišťovány v návaznosti na specifické potřeby dětí tohoto věku.</w:t>
      </w:r>
    </w:p>
    <w:p>
      <w:pPr>
        <w:pStyle w:val="Header"/>
        <w:numPr>
          <w:ilvl w:val="0"/>
          <w:numId w:val="7"/>
        </w:numPr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Do všech vnitřních prostor mateřské školy je zakázáno vodit psy.</w:t>
      </w:r>
    </w:p>
    <w:p>
      <w:pPr>
        <w:pStyle w:val="Header"/>
        <w:numPr>
          <w:ilvl w:val="0"/>
          <w:numId w:val="7"/>
        </w:numPr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 xml:space="preserve">Ve všech prostorách MŠ platí přísný zákaz požívání alkoholu a kouření, včetně elektronických cigaret.       </w:t>
        <w:tab/>
      </w:r>
    </w:p>
    <w:p>
      <w:pPr>
        <w:pStyle w:val="Header"/>
        <w:numPr>
          <w:ilvl w:val="0"/>
          <w:numId w:val="7"/>
        </w:numPr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Všechny děti v MŠ jsou pojištěny (úraz, nehoda v době pobytu dítěte v MŠ a při akcích organizovaných školou). </w:t>
      </w:r>
    </w:p>
    <w:p>
      <w:pPr>
        <w:pStyle w:val="Header"/>
        <w:numPr>
          <w:ilvl w:val="0"/>
          <w:numId w:val="7"/>
        </w:numPr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O pravidlech bezpečného chování jsou děti učitelkami poučovány během celého roku a při přípravě jednotlivých akcí (výlety, při pobytu venku, zacházení s drobným nářadím, chování na ulici, v dopravě...).</w:t>
      </w:r>
    </w:p>
    <w:p>
      <w:pPr>
        <w:pStyle w:val="Header"/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ind w:left="684" w:hanging="68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řílohou ŠVP je Minimální preventivní program, který cíleně směřuje k prevenci před sociálně patologickými jevy a před projevy diskriminace.</w:t>
      </w:r>
    </w:p>
    <w:p>
      <w:pPr>
        <w:pStyle w:val="Header"/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ind w:left="684" w:hanging="684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56" w:leader="none"/>
          <w:tab w:val="left" w:pos="741" w:leader="none"/>
          <w:tab w:val="center" w:pos="4536" w:leader="none"/>
          <w:tab w:val="right" w:pos="9072" w:leader="none"/>
        </w:tabs>
        <w:ind w:left="684" w:hanging="684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9.1. Zákonná ustanovení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Mateřská škola se řídí § 29 odst. 2 zákona č. 561/2004 Sb., o předškolním, základním, středním, vyšším odborném a jiném vzdělávání (školský zákon). Dle tohoto ustanovení má mateřská škola povinnost zajišťovat bezpečnost a ochranu zdraví dětí při vzdělávání a s ním přímo souvisejících činnostech, přičemž podmínky zajištění této bezpečnosti a ochrany zdraví dětí upravuje školní řád (ust. § 30 odst. 1 písm. c) školského zákona). Mateřská škola nejen že zajišťuje bezpečnost a ochranu zdraví či pravidla náležitého dohledu, ale též podmínky předcházení vzniku a šíření infekčních onemocnění mezi dětmi. Dále se mateřská škola řídí ust. § 7 odst. 3 zákona č. 258/2000 Sb., o ochraně veřejného zdraví a o změně některých souvisejících zákonů, který ukládá zařízením pro výchovu a vzdělávání (tj. i mateřským školám – srov. jeho ust. § 7 odst. 1) povinnost zajistit oddělení dítěte, které vykazuje známky akutního onemocnění, od ostatních dětí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Mateřská škola má právo ve smyslu § 35 odst. 1 písm. b) školského zákona. „vyloučit“ dítě ze vzdělávání v případě onemocnění, přičemž při závažném a opakovaném porušování těchto ustanovení rodičem může mateřská škola ukončit předškolní vzdělávání dítěte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9.2 </w:t>
      </w:r>
      <w:bookmarkStart w:id="5" w:name="_Hlk175494668"/>
      <w:r>
        <w:rPr>
          <w:b/>
          <w:bCs/>
          <w:color w:val="000000"/>
        </w:rPr>
        <w:t>Podmínky vstupu dítěte do mateřské školy v oblasti zdraví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bookmarkEnd w:id="5"/>
      <w:r>
        <w:rPr>
          <w:color w:val="000000"/>
        </w:rPr>
        <w:t xml:space="preserve">Do mateřské školy je možné přivést dítě pouze zcela zdravé, to je bez známek jakéhokoliv akutního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infekčního onemocnění, nebo parazitárního napadení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1"/>
        </w:numPr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příznaky akutního infekčního onemocnění se považuje: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ab/>
        <w:t>- průhledná rýma, která intenzivně dítěti vytéká z nosu a to i bez zvýšené tělesné teploty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851" w:hanging="0"/>
        <w:jc w:val="both"/>
        <w:rPr/>
      </w:pPr>
      <w:r>
        <w:rPr>
          <w:color w:val="000000"/>
        </w:rPr>
        <w:tab/>
        <w:t>- zabarvená – zelená, žlutá, hnědá rýma, která vytéká dítěti z nosu a to i bez zvýšené tělesné teploty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851" w:hanging="0"/>
        <w:jc w:val="both"/>
        <w:rPr/>
      </w:pPr>
      <w:r>
        <w:rPr>
          <w:color w:val="000000"/>
        </w:rPr>
        <w:tab/>
        <w:t>- intenzivní kašel (tj. kašel, který přetrvává i při klidové činnosti dítěte) a to i bez zvýšené tělesné teploty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  <w:tab/>
        <w:t>- náhlý výsev vyrážky na těle, který svými příznaky může odpovídat – planým neštovicím, 5. nemoci, 6. nemoci, syndromu ruka-noha-ústa, spále, impetigu, herpesu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851" w:hanging="0"/>
        <w:jc w:val="both"/>
        <w:rPr/>
      </w:pPr>
      <w:r>
        <w:rPr>
          <w:color w:val="000000"/>
        </w:rPr>
        <w:tab/>
        <w:t>- průjem a zvracení a to i 3 dny poté, co již dítě nemá průjem a nezvrací. (Mateřská škola nemůže dětem podávat dietní stravu. Proto dítě, které nemá realimentovaný trávící trakt na běžnou stravu nepřijme.)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ab/>
        <w:t>- zarudnutí očí, výtok bílého nebo zabarveného sekretu z jednoho nebo obou očí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zvýšená tělesná teplota nebo horečka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1"/>
        </w:numPr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příznaky parazitární onemocnění se považuje: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851" w:hanging="0"/>
        <w:jc w:val="both"/>
        <w:rPr/>
      </w:pPr>
      <w:r>
        <w:rPr>
          <w:color w:val="000000"/>
        </w:rPr>
        <w:tab/>
        <w:t>- intenzivní svědění vlasové pokožky, nález vši dětské nebo vajíčka vši dětské (hnidy) ve vlasech pohledem (dítě může školka přijmout až tehdy, je-li zcela odvšivené, tedy bez živých vší a hnid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851" w:hanging="0"/>
        <w:jc w:val="both"/>
        <w:rPr/>
      </w:pPr>
      <w:r>
        <w:rPr>
          <w:color w:val="000000"/>
        </w:rPr>
        <w:tab/>
        <w:t>- neklid, svědění v okolí konečníku, nález roupů při vykonání potřeby na WC pohledem (roup dětský)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ítě po očkování nelze přijmout pokud: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- je naočkované v den, kdy přichází do mateřské školy (nástup je možný až následující den, kvůli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možným reakcím a nežádoucím účinkům na očkovací látku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- pokud má dítě i následující den po očkování reakci na očkovací látku, tím je myšlena zvýšená tělesná teplota, velké zarudnutí, otok nebo bolest v místě vpichu očkovací látky, výsev vyrážky, zvýšená únava, malátnost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9.3 </w:t>
      </w:r>
      <w:bookmarkStart w:id="6" w:name="_Hlk175494713"/>
      <w:r>
        <w:rPr>
          <w:b/>
          <w:bCs/>
          <w:color w:val="000000"/>
        </w:rPr>
        <w:t>Odeslání dítěte do domácího léčení</w:t>
      </w:r>
      <w:bookmarkEnd w:id="6"/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Mateřská škola má právo ihned a kdykoliv během dne odeslat dítě do domácího léčení, pokud má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podezření, že je dítě akutně nemocné, nebo má parazitární onemocnění, přičemž zákonný zástupce je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povinen si pro dítě neprodleně bez zbytečného odkladu přijít, nebo písemně (SMS nebo emailem)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pověřit vyzvednutím dítěte zletilou osobu. Do doby, než je dítě vyzvednuto z mateřské školy, je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mateřská škola povinna zajistit jeho oddělení od ostatních dětí v kolektivu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Dítě přichází do mateřské školy zcela zdravé s ukončenou léčbou a bez zjevných příznaků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9.4 Oznamovací povinnost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Zákonní zástupci mají povinnost mateřské škole nahlásit infekční a parazitární onemocnění u svého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dítěte, aby se zamezilo dalšímu šíření u těchto infekčních onemocnění: plané neštovice, spála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impetigo, průjem a zvracení, 5. nemoc, 6. nemoc, syndrom ruka-noha-ústa, zánět spojivek,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pedikulóza, roupi, svrab. Na základě informace o infekčním onemocnění od zákonných zástupců má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mateřská škola povinnost informovat ostatní rodiče, že se v mateřské škole vyskytlo infekční nebo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parazitární onemocnění. Oznámení probíhá formou obecného písemného oznámení na viditelném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místě, že se ve školce vyskytuje konkrétní onemocnění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9.5 </w:t>
      </w:r>
      <w:bookmarkStart w:id="7" w:name="_Hlk175495143"/>
      <w:r>
        <w:rPr>
          <w:b/>
          <w:bCs/>
          <w:color w:val="000000"/>
        </w:rPr>
        <w:t>Chronická onemocnění u dítěte</w:t>
      </w:r>
      <w:bookmarkEnd w:id="7"/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Pokud má dítě chronické onemocnění, které se projevuje svými příznaky jako akutní infekční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onemocnění (alergie) je nutné mateřské škole předložit potvrzení lékaře specialisty (alergologa), nebo praktického ošetřujícího lékaře (pediatra), že dítě má zmíněné chronické onemocnění. Bez potvrzení bude dítě považováno za akutně nemocné a bude odesláno do domácího léčení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Mimo alergii, je za chronické onemocnění, ke kterému mateřská škola potřebuje potvrzení od lékaře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specialisty nebo pediatra, považována epilepsie, astma bronchiale, metabolická onemocnění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9.6 </w:t>
      </w:r>
      <w:bookmarkStart w:id="8" w:name="_Hlk175495213"/>
      <w:r>
        <w:rPr>
          <w:b/>
          <w:bCs/>
          <w:color w:val="000000"/>
        </w:rPr>
        <w:t xml:space="preserve">Podávání léků a léčivých přípravků dětem v mateřské škole </w:t>
      </w:r>
      <w:bookmarkEnd w:id="8"/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Mateřská škola nemá povinnosti dětem v mateřské škole podávat jakékoliv léky a léčivé přípravky jak volně prodejné tak na lékařský předpis z medikace lékaře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>Pedagogický pracovník podle § 2 zákona č. 372/2011 Sb., o zdravotních službách a podmínkách jejich poskytování (zákon o zdravotních službách), ve znění pozdějších předpisů, nemůže podávat léky, protože není zdravotnickým pracovníkem, který má k tomu oprávnění. V případě, že dítě potřebuje v neodkladné situaci, v rámci první pomoci, podat lék, nebo lék, který je medikován lékařem a musí jej dítě pravidelně užívat v určenou dobu, je nutné písemně požádat mateřskou školu a doložit potřebnost zprávou od lékaře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V případě kladného vyřízení žádosti je zákonný zástupce povinen se osobně dostavit a při předávání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léku pedagogickému pracovníkovi, který s podáváním léku souhlasil, sepsat na místě „Protokol o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podávání léků.“ Mateřská škola je povinna, i přes souhlas s podáváním léků, volat v život ohrožujících stavech záchrannou službu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Pokud mateřská škola žádost rodiče o podávání léků zamítne, je rodič povinen zajistit podání léků sám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</w:t>
      </w:r>
      <w:bookmarkStart w:id="9" w:name="_Hlk175465492"/>
      <w:r>
        <w:rPr>
          <w:b/>
        </w:rPr>
        <w:t>10. Podmínky zacházení s majetkem školy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bookmarkEnd w:id="9"/>
      <w:r>
        <w:rPr/>
        <w:t>Po dobu vzdělávání při pobytu dítěte v mateřské škole zajišťují pedagogičtí pracovníci, aby děti zacházely šetrně s učebními pomůckami, hračkami a dalšími vzdělávacími potřebami a nepoškozovaly je. Děti jsou vedeny k ochraně ostatního majetku mateřské školy.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>Dětem není dovoleno nosit do mateřské školy hračky a předměty, které mohou způsobit poranění, úraz, nebo narušit mravní výchovu, taktéž makety zbraní.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>Dojde – li úmyslně nebo v afektu k poškození majetku ze strany dítěte, je zákonný zástupce povinen uvést věc do původního stavu, nebo zajistit její náhradu.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Školní řád nabývá platnosti dne 2. 9. 2024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0:00Z</dcterms:created>
  <dc:creator>cesticka</dc:creator>
  <dc:description/>
  <cp:keywords/>
  <dc:language>en-US</dc:language>
  <cp:lastModifiedBy>skolka</cp:lastModifiedBy>
  <cp:lastPrinted>2024-08-26T07:23:00Z</cp:lastPrinted>
  <dcterms:modified xsi:type="dcterms:W3CDTF">2024-10-02T17:40:00Z</dcterms:modified>
  <cp:revision>14</cp:revision>
  <dc:subject/>
  <dc:title>ŠKOLNÍ 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42b0d45d2fb2fd12994dcf53daacda40452c4472d7813c47f21f3a3d4e639e</vt:lpwstr>
  </property>
</Properties>
</file>