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" w:leader="none"/>
          <w:tab w:val="left" w:pos="84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Základní škola a mateřská škola Častolovice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jc w:val="center"/>
        <w:rPr/>
      </w:pPr>
      <w:r>
        <w:rPr>
          <w:b/>
          <w:color w:val="000000"/>
          <w:sz w:val="28"/>
          <w:szCs w:val="28"/>
        </w:rPr>
        <w:t>Komenského 209, Častolovice 517 50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.. 494 377 356      e-mail: </w:t>
      </w:r>
      <w:hyperlink r:id="rId2">
        <w:r>
          <w:rPr>
            <w:rStyle w:val="InternetLink"/>
            <w:sz w:val="28"/>
            <w:szCs w:val="28"/>
          </w:rPr>
          <w:t>skolka@zs-castolovice.cz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Provozní řád 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vědná osoba:           </w:t>
      </w:r>
      <w:r>
        <w:rPr>
          <w:bCs/>
          <w:color w:val="000000"/>
          <w:sz w:val="22"/>
          <w:szCs w:val="22"/>
        </w:rPr>
        <w:t>Milena Plocková</w:t>
      </w:r>
      <w:r>
        <w:rPr>
          <w:color w:val="000000"/>
          <w:sz w:val="22"/>
          <w:szCs w:val="22"/>
        </w:rPr>
        <w:t>, DiS. – zástupkyně řed. školy pro předškolní vzdělávání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Stanovená kapacita:</w:t>
      </w:r>
      <w:r>
        <w:rPr>
          <w:color w:val="000000"/>
          <w:sz w:val="22"/>
          <w:szCs w:val="22"/>
        </w:rPr>
        <w:t xml:space="preserve">        72 dětí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očet tříd:                          </w:t>
      </w:r>
      <w:r>
        <w:rPr>
          <w:color w:val="000000"/>
          <w:sz w:val="22"/>
          <w:szCs w:val="22"/>
        </w:rPr>
        <w:t xml:space="preserve">3 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Provozní doba:                 </w:t>
      </w:r>
      <w:r>
        <w:rPr>
          <w:color w:val="000000"/>
          <w:sz w:val="22"/>
          <w:szCs w:val="22"/>
        </w:rPr>
        <w:t>od 6.15 - do 16.15 hod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éče o dítě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Mateřská škola doplňuje přirozenou výchovu v rodině, plně respektuje výchovné zaměření rodiny, její specifika a posiluje její výchovné působení. Plně respektuje Úmluvu o právech dítěte s ohledem na své specifické postavení, zejména článek 16, 18, 23 a 29. Osoby, pečující o dítě, je chrání před jakýmkoli tělesným či duševním násilím. Program péče o dítě vychází z demokratických principů, opírá se o pedagogické, psychologické a hygienické normy péče o dítě předškolního věku. Zabezpečuje zdravý fyzický, psychický a sociální rozvoj dítěte, jeho spokojené prospívání v souladu s jeho přirozeností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Režim dne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Přizpůsobuje se podmínkám mateřské školy, respektuje dobu příchodu a odchodu dětí, jejich věkové zvláštnosti, potřeby, biorytmus a aktuální situaci. Je dostatečně flexibilní, pevně je stanovena pouze doba stravování a odpočinku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bCs/>
          <w:color w:val="000000"/>
          <w:u w:val="single"/>
        </w:rPr>
        <w:t>Spontánní činnosti a činnosti řízené pedagogem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Poměr spontánních a řízených činností je v denním programu vyvážený. Každé dítě má možnost podle svých schopností a vlastního zájmu se těchto činností účastnit. Probíhají dopoledne, při pobytu venku a v odpoledních hodinách před odchodem domů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ohybové aktivity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hybové aktivity probíhají v průběhu celého dne: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před dopolední svačinkou - zdravotně zaměřené činnosti s náčiním, s hudbou, pohybové hry,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sychomotorické hry </w:t>
        <w:tab/>
        <w:tab/>
        <w:t xml:space="preserve">         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-   pobyt venku - řízené i spontánní pohybové činnosti, pohybové hry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1x týdně - řízené Tv činnosti, zaměřené na cvičení na nářadí, na prvky sportovních her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obyt venku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Je organizován po maximální možnou dobu, tuto dobu je možné upravit s ohledem na klimatické podmínky. Při pobytu venku jsou prováděny řízené i spontánní činnosti: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sezonní činnosti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hybové hry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rvky sportovních her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jízda na dětských dopravních prostředcích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znávací činnosti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Děti mají k dispozici rozlehlou školní zahradu se dvěma pískovišti, domečkem, balančním mostem, pyramidou a prolézací housenkou. Je využíváno i veřejné dětské hřiště sousedící se školní zahradou. 1x ročně je prováděna revize tělovýchovného nářadí jak na zahradě , tak i ve třídě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bCs/>
          <w:color w:val="000000"/>
          <w:u w:val="single"/>
        </w:rPr>
        <w:t>Odpočinek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chází z individuálních potřeb dítěte. Od 12.15. hod. - do14.15 hod.. Děti odpočívají čtené nebo reprodukované pohádce. Děti nemusí spát, pouze odpočívat, vždy mohou uspokojit své hygienické potřeby. Dětem s nižší potřebou spánku jsou nabízeny klidové aktivity. Tyto aktivity jsou organizovány tak, aby nerušily děti s potřebou spánku, či odpočinku. 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Stravování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Strava je připravována ve školní jídelně, která sousedí s mateřskou školou. Doba podávání stravy je pevně daná, neměnná. MŠ je pavilonového typu, jídlo je tedy kuchařkami rozváženo a oběd postupně vydáván na jednotlivých třídách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-   dopolední svačina  -  od     8.30 -   9.00 hod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-   oběd                       -  od   11.15 – 11.45 hod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-   odpolední svačina  -  od   14.15 hod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Kuchařky jídlo vydávají, děti jsou vedeny k samostatnosti, starší děti se obsluhují samy, mladším pomáhá učitelka nebo provozní zaměstnanci. Časový odstup mezi jídly je 2,5 - 3 hodiny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itný režim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každé třídě mají děti po celý den k dispozici ochucené nápoje a vodu. Pití doplňují provozní zaměstnanci po dohodě s kuchařkami. Nápoje jsou v konvicích, děti se mohou kdykoli samy napít. O mytí hrnečků k pitnému režimu se starají kuchařky. Děti mohou pít ze svých hrnečků nebo přinesených lahví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působ nakládání s prádlem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Lůžkoviny jsou měněny každých 21 dnů podle potřeby. Ručníky každý týden, pyžama každý týden. Prádlo je práno ve vlastní prádelně a uloženo k tomu určených skříních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zdravná opatření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čívají v pravidelném sledování vytápění a větrání místností. Děti jsou otužovány. Pobyt venku je po maximální možnou dobu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ůrné aktivity:  - plavecký výcvik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- zdravotně zaměřené tělovýchovné činnosti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- dechová cvičení s prvky jógy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V letních měsících jsou pískoviště, dle potřeby, vlhčena vodou a zastíněna slunečníky. Je dbáno, aby děti měly pokrývku hlavy, případně pobývaly ve stínu. Vždy mají k dispozici dostatek tekutin.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Milena Plocková, DiS. 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zást.řed.pro před. vzdělávání</w:t>
      </w:r>
    </w:p>
    <w:p>
      <w:pPr>
        <w:pStyle w:val="Normal"/>
        <w:tabs>
          <w:tab w:val="clear" w:pos="720"/>
          <w:tab w:val="left" w:pos="532" w:leader="none"/>
          <w:tab w:val="left" w:pos="849" w:leader="none"/>
        </w:tabs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1701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zs-castol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33:00Z</dcterms:created>
  <dc:creator>Mateřská škola</dc:creator>
  <dc:description/>
  <cp:keywords/>
  <dc:language>en-US</dc:language>
  <cp:lastModifiedBy>skolka</cp:lastModifiedBy>
  <cp:lastPrinted>2024-09-26T20:03:00Z</cp:lastPrinted>
  <dcterms:modified xsi:type="dcterms:W3CDTF">2024-09-26T18:14:00Z</dcterms:modified>
  <cp:revision>51</cp:revision>
  <dc:subject/>
  <dc:title/>
</cp:coreProperties>
</file>