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</w:t>
      </w:r>
      <w:r>
        <w:rPr>
          <w:b/>
          <w:color w:val="FF0000"/>
          <w:sz w:val="48"/>
        </w:rPr>
        <w:t>Organizace dne v MŠ</w:t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řída Berušky, děti 2-4 roky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>
          <w:b/>
          <w:sz w:val="32"/>
        </w:rPr>
        <w:t xml:space="preserve">  </w:t>
      </w:r>
      <w:r>
        <w:rPr>
          <w:b/>
          <w:sz w:val="32"/>
          <w:szCs w:val="32"/>
        </w:rPr>
        <w:t>6.15 –   8.15      - scházení dětí, ranní hry dle volby a přání dětí</w:t>
      </w:r>
    </w:p>
    <w:p>
      <w:pPr>
        <w:pStyle w:val="Normal"/>
        <w:tabs>
          <w:tab w:val="clear" w:pos="708"/>
          <w:tab w:val="left" w:pos="23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.15 -    8.30      - ranní kruh - komunitní kruh, cvičení (popř. </w:t>
        <w:tab/>
        <w:t xml:space="preserve">relaxační cvičení, jóga)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.30 –   9.00      - hygiena, svačin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9.00 –   9.20      </w:t>
      </w:r>
      <w:r>
        <w:rPr>
          <w:b/>
          <w:sz w:val="32"/>
        </w:rPr>
        <w:t>- didakticky zacílené činnosti (záměrné i spontán-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 ní učení) ve skupinách a individuáln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ab/>
        <w:tab/>
        <w:t xml:space="preserve"> - individuální péče o děti se specifickými zděláva-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/>
      </w:pPr>
      <w:r>
        <w:rPr>
          <w:b/>
          <w:sz w:val="32"/>
        </w:rPr>
        <w:tab/>
        <w:tab/>
        <w:t xml:space="preserve">   cími potřebami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- jazykové chvilky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>
          <w:b/>
          <w:b/>
          <w:sz w:val="32"/>
          <w:szCs w:val="32"/>
        </w:rPr>
      </w:pPr>
      <w:r>
        <w:rPr/>
        <w:tab/>
        <w:tab/>
        <w:t xml:space="preserve"> </w:t>
      </w:r>
      <w:r>
        <w:rPr>
          <w:b/>
        </w:rPr>
        <w:t xml:space="preserve"> </w:t>
      </w:r>
      <w:r>
        <w:rPr>
          <w:b/>
          <w:sz w:val="32"/>
          <w:szCs w:val="32"/>
        </w:rPr>
        <w:t>- smyslové hry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.20 – 11.30       - příprava na pobyt venku, pobyt venku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/>
      </w:pPr>
      <w:r>
        <w:rPr>
          <w:b/>
          <w:sz w:val="32"/>
          <w:szCs w:val="32"/>
        </w:rPr>
        <w:t>11.30 – 12.00       - hygiena, oběd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/>
      </w:pPr>
      <w:r>
        <w:rPr>
          <w:b/>
          <w:sz w:val="32"/>
          <w:szCs w:val="32"/>
        </w:rPr>
        <w:t>12.00 – 14.15       - odpočinek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spacing w:lineRule="auto" w:line="276"/>
        <w:rPr/>
      </w:pPr>
      <w:r>
        <w:rPr>
          <w:b/>
          <w:sz w:val="32"/>
          <w:szCs w:val="32"/>
        </w:rPr>
        <w:t>14.15 – 14.45       - hygiena, svači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spacing w:lineRule="auto" w:line="276"/>
        <w:rPr/>
      </w:pPr>
      <w:r>
        <w:rPr>
          <w:b/>
          <w:sz w:val="32"/>
          <w:szCs w:val="32"/>
        </w:rPr>
        <w:t xml:space="preserve">14.45 – 16.15       - odpolední činnosti (hry, dle zájmu dětí   </w:t>
        <w:tab/>
        <w:tab/>
        <w:t xml:space="preserve">                    pokračování didakticky cílených činností)</w:t>
      </w:r>
    </w:p>
    <w:p>
      <w:pPr>
        <w:pStyle w:val="Normal"/>
        <w:spacing w:lineRule="auto" w:line="276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-12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FF"/>
          <w:sz w:val="48"/>
          <w:szCs w:val="32"/>
        </w:rPr>
      </w:pPr>
      <w:r>
        <w:rPr>
          <w:b/>
          <w:color w:val="0000FF"/>
          <w:sz w:val="48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Organizace dne v MŠ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řída Sluníčka, děti 3 – 6 l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6.15 –   8.00    - scházení dětí, ranní hry dle volby a přání dětí</w:t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8.00 –   8.30</w:t>
        <w:tab/>
        <w:t xml:space="preserve">- ranní kruh – komunitní kruh, cvičení (popř. </w:t>
        <w:tab/>
        <w:tab/>
        <w:tab/>
        <w:tab/>
        <w:t>relaxační cvičení, jóg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02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8.30 –   9.00</w:t>
        <w:tab/>
        <w:t xml:space="preserve"> - hygiena,svačina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9.00 –   9.30 </w:t>
        <w:tab/>
        <w:t>- didakticky zacílené činnosti (záměrné i spontán-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/>
      </w:pPr>
      <w:r>
        <w:rPr>
          <w:b/>
          <w:sz w:val="32"/>
        </w:rPr>
        <w:tab/>
        <w:tab/>
        <w:t xml:space="preserve">   ní učení) ve skupinách a individuálně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/>
      </w:pPr>
      <w:r>
        <w:rPr>
          <w:b/>
          <w:sz w:val="32"/>
        </w:rPr>
        <w:tab/>
        <w:tab/>
        <w:t>- individuální péče o děti se specifickými vzděláva-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cími potřebami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>- jazykové chvilky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>- smyslové hry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60" w:leader="none"/>
        </w:tabs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9.30 – 11.40</w:t>
        <w:tab/>
        <w:t>- příprava na pobyt venku, pobyt venk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60" w:leader="none"/>
        </w:tabs>
        <w:rPr/>
      </w:pPr>
      <w:r>
        <w:rPr>
          <w:b/>
          <w:sz w:val="32"/>
        </w:rPr>
        <w:t xml:space="preserve">11.40 – 12.10 </w:t>
        <w:tab/>
        <w:t>- hygiena, oběd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>12.10 – 14.00     - odpočinek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sz w:val="32"/>
          <w:szCs w:val="32"/>
        </w:rPr>
        <w:t>- náhradní klidové činnos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>14.00 – 14.30     - hygiena, svač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4.30 – 16.15</w:t>
      </w:r>
      <w:r>
        <w:rPr>
          <w:b/>
          <w:sz w:val="32"/>
        </w:rPr>
        <w:t xml:space="preserve">     - odpolední zájmové činnosti ( hry, dle zájmu dětí </w:t>
        <w:tab/>
        <w:tab/>
        <w:tab/>
        <w:t xml:space="preserve">   pokračování didakticky cílených činností )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940" w:leader="none"/>
        </w:tabs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5940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-12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12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2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Organizace dne v MŠ</w:t>
      </w:r>
    </w:p>
    <w:p>
      <w:pPr>
        <w:pStyle w:val="Normal"/>
        <w:jc w:val="center"/>
        <w:rPr>
          <w:b/>
          <w:b/>
          <w:color w:val="FF6600"/>
          <w:sz w:val="48"/>
        </w:rPr>
      </w:pPr>
      <w:r>
        <w:rPr>
          <w:b/>
          <w:color w:val="FF66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řída Motýlci, děti 4 – 7 l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</w:rPr>
        <w:t xml:space="preserve">6.15 - 8.00 </w:t>
        <w:tab/>
        <w:t>- scházení dětí, ranní hry dle volby a přání dět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8.00 – 8.30</w:t>
        <w:tab/>
        <w:t xml:space="preserve">- ranní kruh – komunitní kruh, cvičení (popř. </w:t>
        <w:tab/>
        <w:tab/>
        <w:tab/>
        <w:tab/>
        <w:t>relaxační cvičení, jóg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  <w:t xml:space="preserve">8.30 - 9.00        </w:t>
        <w:tab/>
        <w:t>- hygiena, svačin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9.00 – 9.40</w:t>
        <w:tab/>
        <w:t>- didakticky zacílené činnosti (záměrné i spontán-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/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ní učení) ve skupinách i individuáln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- individuální péče o děti se specifickými vzděláva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cími potřebami</w:t>
      </w:r>
    </w:p>
    <w:p>
      <w:pPr>
        <w:pStyle w:val="Normal"/>
        <w:tabs>
          <w:tab w:val="clear" w:pos="708"/>
          <w:tab w:val="left" w:pos="2174" w:leader="none"/>
        </w:tabs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ab/>
        <w:t>- jazykové chvil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- smyslové h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9.40 – 11.45</w:t>
        <w:tab/>
        <w:t>- příprava na pobyt venku, pobyt venku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</w:rPr>
        <w:t xml:space="preserve">11.45 – 12.15 </w:t>
        <w:tab/>
        <w:t>- hygiena, oběd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</w:rPr>
        <w:t>12.15 – 14.00</w:t>
        <w:tab/>
        <w:t>- odpočinek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- náhradní klidové činnosti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>14.00 – 14.30</w:t>
        <w:tab/>
        <w:t>- hygiena, svačin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>14.30 – 16.15</w:t>
        <w:tab/>
        <w:t xml:space="preserve">- odpolední zájmové činnosti (hry, dle zájmu dětí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pokračování didakticky cílených činností)</w:t>
      </w:r>
    </w:p>
    <w:p>
      <w:pPr>
        <w:pStyle w:val="Normal"/>
        <w:tabs>
          <w:tab w:val="clear" w:pos="708"/>
          <w:tab w:val="left" w:pos="3240" w:leader="none"/>
        </w:tabs>
        <w:ind w:left="-12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2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12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3:00Z</dcterms:created>
  <dc:creator>cesticka</dc:creator>
  <dc:description/>
  <cp:keywords/>
  <dc:language>en-US</dc:language>
  <cp:lastModifiedBy>skolka</cp:lastModifiedBy>
  <cp:lastPrinted>2024-08-22T09:54:00Z</cp:lastPrinted>
  <dcterms:modified xsi:type="dcterms:W3CDTF">2024-10-02T11:57:00Z</dcterms:modified>
  <cp:revision>35</cp:revision>
  <dc:subject/>
  <dc:title>AKCE ŠKOLY</dc:title>
</cp:coreProperties>
</file>